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0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ЯЮЩАЯ КОМПАНИЯ “ЛЕВОБЕРЕЖЬ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сенов Никола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п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Паве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 генплан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а Еле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олог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ппер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 СПЕЦАВТОТРАН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 Роман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ьков Никола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гин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Филиал ООО “Энергодиагностика” в г. Северодвинске, Производственно-технический отде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овьев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электрик по ремонту погрузчиков и автомобилей 6р./ и.о. механика А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ов Арте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нспорт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яков Ром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дитор технического состояния транспортных средст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тяев Викто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водоснабжения и канализ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неев Алексе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щенко Никола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опографической парт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ПАЛАМОДОВ САВЕЛИ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рец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Коновалов Серге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жницкий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конин Роман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Горсве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арпов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И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транспортно-меха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атых Клавди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он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удостроительная компания “Легио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ский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кова Наталья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троитель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шенок Никола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рина Ольга Евг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лилов Максим Фан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 ООО “Энергодиагностика” в г. Северодвинске, Дирекц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ил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6:00Z</dcterms:created>
  <dc:creator>Аксентова Наталья Владимировна</dc:creator>
  <dc:description/>
  <dc:language>en-US</dc:language>
  <cp:lastModifiedBy>Третьякова ЕВ</cp:lastModifiedBy>
  <cp:lastPrinted>2025-04-22T13:50:00Z</cp:lastPrinted>
  <dcterms:modified xsi:type="dcterms:W3CDTF">2025-04-22T10:50:00Z</dcterms:modified>
  <cp:revision>3</cp:revision>
  <dc:subject/>
  <dc:title/>
</cp:coreProperties>
</file>